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commentRangeStart w:id="0"/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南京市</w:t>
      </w:r>
      <w:r>
        <w:rPr>
          <w:vanish w:val="false"/>
        </w:rPr>
      </w:r>
      <w:commentRangeEnd w:id="0"/>
      <w:r>
        <w:commentReference w:id="0"/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装配式建筑施工员职业技能等级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职业（工种）、等级和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价认定职业（工种）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装配式建筑施工</w:t>
      </w:r>
      <w:r>
        <w:rPr>
          <w:rFonts w:ascii="方正仿宋_GBK" w:hAnsi="方正仿宋_GBK" w:cs="方正仿宋_GBK" w:eastAsia="方正仿宋_GBK"/>
          <w:sz w:val="32"/>
          <w:szCs w:val="32"/>
        </w:rPr>
        <w:t>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价认定等级：</w:t>
      </w:r>
      <w:commentRangeStart w:id="1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级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价认定地址：</w:t>
      </w:r>
      <w:commentRangeStart w:id="2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市江宁区苏源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价认定类型：第三方评价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价认定日期：</w:t>
      </w:r>
      <w:commentRangeStart w:id="3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适用申报条件：符合国家职业标准中本职业（工种）相应等级的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申请单位、职业和人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80"/>
        <w:gridCol w:w="1333"/>
        <w:gridCol w:w="809"/>
        <w:gridCol w:w="912"/>
        <w:gridCol w:w="909"/>
        <w:gridCol w:w="811"/>
        <w:gridCol w:w="806"/>
      </w:tblGrid>
      <w:tr>
        <w:trPr>
          <w:trHeight w:val="49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申请单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职业（工种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等级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补考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理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技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论文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江苏省建筑产业现代化促进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装配式建筑施工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commentRangeStart w:id="4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四级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312" w:after="1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312" w:after="1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认定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理论：</w:t>
      </w:r>
      <w:commentRangeStart w:id="5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9:00-10:00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02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技能：</w:t>
      </w:r>
      <w:commentRangeStart w:id="6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00-16:00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理论考场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63"/>
        <w:gridCol w:w="902"/>
        <w:gridCol w:w="1614"/>
        <w:gridCol w:w="2017"/>
        <w:gridCol w:w="1863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职业</w:t>
            </w: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工种</w:t>
            </w: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教室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准考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监考人员</w:t>
            </w:r>
          </w:p>
        </w:tc>
      </w:tr>
      <w:tr>
        <w:trPr>
          <w:trHeight w:val="6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装配式建筑施工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-36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commentRangeStart w:id="8"/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林芳、刘海琴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技能考场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7"/>
        <w:gridCol w:w="936"/>
        <w:gridCol w:w="1699"/>
        <w:gridCol w:w="2083"/>
        <w:gridCol w:w="1786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职业</w:t>
            </w: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工种</w:t>
            </w: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61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61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教室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准考证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考评人员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装配式建筑施工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实训基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-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贺鲁杰、诸国政、赵雪磊</w:t>
            </w:r>
            <w:r>
              <w:rPr>
                <w:vanish w:val="false"/>
              </w:rPr>
              <w:commentReference w:id="9"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场地、设施、设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65"/>
        <w:gridCol w:w="1873"/>
        <w:gridCol w:w="1952"/>
        <w:gridCol w:w="2409"/>
      </w:tblGrid>
      <w:tr>
        <w:trPr>
          <w:trHeight w:val="4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职业（工种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主要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设备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备料</w:t>
            </w:r>
          </w:p>
        </w:tc>
      </w:tr>
      <w:tr>
        <w:trPr>
          <w:trHeight w:val="14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装配式建筑施工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起重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灌浆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电动磨光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灌浆模型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吊装构件：剪力墙、柱、梁、叠合板、楼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D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打印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多媒体教室、监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工法楼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靠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水平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红外线投线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水准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钢直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线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圆截锥试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灌浆料试模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灌浆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坐浆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钢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劳保用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鸭嘴扣、吊环、吊索、卸扣、斜拉杆、独立支撑、钢垫片、螺栓螺母等若干。</w:t>
            </w:r>
            <w:r>
              <w:rPr>
                <w:vanish w:val="false"/>
              </w:rPr>
              <w:commentReference w:id="10"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312" w:after="156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commentRangeStart w:id="11"/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考评人员信息</w:t>
      </w:r>
      <w:commentRangeEnd w:id="11"/>
      <w:r>
        <w:commentReference w:id="11"/>
      </w:r>
      <w:r>
        <w:rPr>
          <w:rFonts w:ascii="方正仿宋_GBK" w:hAnsi="方正仿宋_GBK" w:cs="方正仿宋_GBK" w:eastAsia="方正仿宋_GBK"/>
          <w:vanish w:val="false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29"/>
        <w:gridCol w:w="2199"/>
        <w:gridCol w:w="2056"/>
        <w:gridCol w:w="1975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61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考评人员证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职称或职业资格（职业技能等级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贺鲁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装配施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2102501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江苏绿建住工建筑工程有限公司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诸国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装配施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NO.20220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南京大地建设科技有限责任公司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赵雪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装配施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2102501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高级工程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江苏方建质量鉴定检测有限公司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陈从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装配施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2102501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教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江苏开放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commentRangeStart w:id="12"/>
      <w:r>
        <w:rPr>
          <w:rFonts w:ascii="方正仿宋_GBK" w:hAnsi="方正仿宋_GBK" w:cs="方正仿宋_GBK" w:eastAsia="方正仿宋_GBK"/>
          <w:sz w:val="32"/>
          <w:szCs w:val="32"/>
        </w:rPr>
        <w:t>考务管理人员</w:t>
      </w:r>
      <w:r>
        <w:rPr>
          <w:vanish w:val="false"/>
        </w:rPr>
      </w:r>
      <w:commentRangeEnd w:id="12"/>
      <w:r>
        <w:commentReference w:id="12"/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林芳、刘海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commentRangeStart w:id="13"/>
      <w:r>
        <w:rPr>
          <w:rFonts w:ascii="方正仿宋_GBK" w:hAnsi="方正仿宋_GBK" w:cs="方正仿宋_GBK" w:eastAsia="方正仿宋_GBK"/>
          <w:sz w:val="32"/>
          <w:szCs w:val="32"/>
        </w:rPr>
        <w:t>质量督导人员</w:t>
      </w:r>
      <w:r>
        <w:rPr>
          <w:vanish w:val="false"/>
        </w:rPr>
      </w:r>
      <w:commentRangeEnd w:id="13"/>
      <w:r>
        <w:commentReference w:id="13"/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敏、袁宏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评价认定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commentRangeStart w:id="14"/>
      <w:r>
        <w:rPr>
          <w:rFonts w:ascii="方正仿宋_GBK" w:hAnsi="方正仿宋_GBK" w:cs="方正仿宋_GBK" w:eastAsia="方正仿宋_GBK"/>
          <w:sz w:val="32"/>
          <w:szCs w:val="32"/>
        </w:rPr>
        <w:t>组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韩建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敏、袁宏波</w:t>
      </w:r>
      <w:commentRangeEnd w:id="14"/>
      <w:r>
        <w:commentReference w:id="1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commentRangeStart w:id="15"/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后勤保障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胥扬扬</w:t>
      </w:r>
      <w:commentRangeEnd w:id="15"/>
      <w:r>
        <w:commentReference w:id="15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评价方式及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理论知识考试机考作答，组卷方式由省级题库选题抽取、自主命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操作技能考核实际操作、主要考核项目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组卷方式由省级题库选题抽取、自主命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人电话及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工作要求：考务员提前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分钟到场，检查桌号、桌条，配合考评人员检查设备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江苏省建筑产业现代化促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____HL丶" w:date="2024-03-26T09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各市考试基地按实际所在地填写</w:t>
      </w:r>
    </w:p>
  </w:comment>
  <w:comment w:id="1" w:author="_____HL丶" w:date="2024-03-25T17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级根据当前实际考试等级填写</w:t>
      </w:r>
    </w:p>
  </w:comment>
  <w:comment w:id="2" w:author="_____HL丶" w:date="2024-03-25T16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修改为当前实际评价认定地址</w:t>
      </w:r>
    </w:p>
  </w:comment>
  <w:comment w:id="3" w:author="_____HL丶" w:date="2024-03-25T16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修改为当前认定日期</w:t>
      </w:r>
    </w:p>
  </w:comment>
  <w:comment w:id="4" w:author="_____HL丶" w:date="2024-03-26T09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级根据当前实际考试等级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_____HL丶" w:date="2024-03-25T16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安排理论时间，假如考试开始时间为9.00结束时间为10.00    填写为09：00-10：00（注意开始时间不能迟于或等于结束时间）</w:t>
      </w:r>
    </w:p>
  </w:comment>
  <w:comment w:id="6" w:author="_____HL丶" w:date="2024-03-25T16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安排理论时间，假如考试开始时间为10：00结束时间为16：00    填写为10：00-16：00（注意开始时间不能迟于或等于结束时间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_____HL丶" w:date="2024-03-25T16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试人数为实际考试人数；教室考试号为实际考试地点编号；假如有40人考试准考证号为：1-40；50人为：1-50.</w:t>
      </w:r>
    </w:p>
  </w:comment>
  <w:comment w:id="8" w:author="_____HL丶" w:date="2024-03-25T16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监考人员为：考试基地的考务人员</w:t>
      </w:r>
    </w:p>
  </w:comment>
  <w:comment w:id="9" w:author="_____HL丶" w:date="2024-03-25T17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评员由促进会派遣，填写时向促进会询问考评人员信息。</w:t>
      </w:r>
    </w:p>
  </w:comment>
  <w:comment w:id="10" w:author="_____HL丶" w:date="2024-03-25T17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：这是例子，考试基地填写请根据考试基地实际情况填写。</w:t>
      </w:r>
    </w:p>
  </w:comment>
  <w:comment w:id="11" w:author="_____HL丶" w:date="2024-03-25T17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评人员信息由促进会提供</w:t>
      </w:r>
    </w:p>
  </w:comment>
  <w:comment w:id="12" w:author="_____HL丶" w:date="2024-03-25T17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务人员为考试基地考务人员。</w:t>
      </w:r>
    </w:p>
  </w:comment>
  <w:comment w:id="13" w:author="_____HL丶" w:date="2024-03-25T17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督导人员为促进会派遣内部督导员。</w:t>
      </w:r>
    </w:p>
  </w:comment>
  <w:comment w:id="14" w:author="_____HL丶" w:date="2024-03-25T17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促进会派遣人员。</w:t>
      </w:r>
    </w:p>
  </w:comment>
  <w:comment w:id="15" w:author="_____HL丶" w:date="2024-03-25T17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考试基地考务人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Namelist">
    <w:name w:val="name-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0:00Z</dcterms:created>
  <dc:creator>未定义</dc:creator>
  <dc:description/>
  <dc:language>en-US</dc:language>
  <cp:lastModifiedBy>_____HL丶</cp:lastModifiedBy>
  <cp:lastPrinted>2023-09-25T14:45:00Z</cp:lastPrinted>
  <dcterms:modified xsi:type="dcterms:W3CDTF">2024-06-25T03:16:06Z</dcterms:modified>
  <cp:revision>2</cp:revision>
  <dc:subject/>
  <dc:title>职业技能等级认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FDC7BA0B429EAECD898FAC901CE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