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生申报条件对应申报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>
          <w:tblHeader w:val="true"/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32"/>
              </w:rPr>
              <w:t>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32"/>
              </w:rPr>
              <w:t>申报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32"/>
              </w:rPr>
              <w:t>申报材料</w:t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备以下条件之一者，可申报四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级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累计从事本职业或相关职业工作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等级认定申报人员登记表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复印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或学籍证明材料（毕业证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教育部学历证书电子注册备案表》《教育部学籍在线验证报告》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生学籍注册审批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可）</w:t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年限承诺书</w:t>
            </w:r>
          </w:p>
        </w:tc>
      </w:tr>
      <w:tr>
        <w:trPr>
          <w:trHeight w:val="5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本职业或相关职业五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级工职业资格（职业技能等级）证书后，累计从事本职业或相关职业工作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等级认定申报人员登记表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复印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或学籍证明材料（毕业证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教育部学历证书电子注册备案表》《教育部学籍在线验证报告》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生学籍注册审批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可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资格证书、技能等级证书复印件或部、省网站查询截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年限承诺书</w:t>
            </w:r>
          </w:p>
        </w:tc>
      </w:tr>
      <w:tr>
        <w:trPr>
          <w:trHeight w:val="8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本专业或相关专业的技工院校或中等及以上职业院校、专科及以上普通高等学校毕业证书（含在读应届毕业生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等级认定申报人员登记表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复印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工院校、中等职业院校毕业证书复印件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新生学籍注册审批表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科及以上普通高等学校在学信网查询的《教育部学籍在线验证报告》或《教育部学历证书电子注册备案表》（或提供学历证书原件，留存复印件）</w:t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备注：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关职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钢筋工、架子工、混凝土工、手工木工、焊工、 砌筑工、装饰装修工、建筑门窗幕墙安装工、机械设备安装工、电气设备安装工、管工、防水工、起重装卸机械操作工、起重工等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关专业：建筑设备安装、建筑施工、建筑装饰、建筑测量、工程监理、工程造价、建筑工程管理、市政工程施工、土建工程检测、建筑设计、建筑模型设计与制作、焊接加工、给排水施工与运行等、智能建造技术、建筑钢结构工程技术等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身份证、毕业证书原件、职业资格（职业技能等级）证书原件、职称证书原件面审后统一返还给培训考核点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仿宋" w:hAnsi="仿宋" w:eastAsia="仿宋" w:cs="仿宋"/>
      <w:sz w:val="30"/>
      <w:szCs w:val="30"/>
      <w:lang w:val="zh-CN" w:eastAsia="zh-CN" w:bidi="ar-SA"/>
    </w:rPr>
  </w:style>
  <w:style w:type="character" w:styleId="CharChar">
    <w:name w:val=" Char Char"/>
    <w:basedOn w:val="Style13"/>
    <w:qFormat/>
    <w:rPr>
      <w:rFonts w:ascii="仿宋" w:hAnsi="仿宋" w:eastAsia="仿宋" w:cs="仿宋"/>
      <w:sz w:val="18"/>
      <w:szCs w:val="18"/>
      <w:lang w:val="zh-CN" w:eastAsia="zh-CN" w:bidi="ar-SA"/>
    </w:rPr>
  </w:style>
  <w:style w:type="character" w:styleId="CharChar2">
    <w:name w:val=" Char Char2"/>
    <w:basedOn w:val="Style13"/>
    <w:qFormat/>
    <w:rPr>
      <w:rFonts w:ascii="仿宋" w:hAnsi="仿宋" w:eastAsia="仿宋" w:cs="仿宋"/>
      <w:sz w:val="18"/>
      <w:szCs w:val="18"/>
      <w:lang w:val="zh-CN" w:eastAsia="zh-CN" w:bidi="ar-SA"/>
    </w:rPr>
  </w:style>
  <w:style w:type="character" w:styleId="CharChar1">
    <w:name w:val=" Char Char1"/>
    <w:basedOn w:val="Style13"/>
    <w:qFormat/>
    <w:rPr>
      <w:rFonts w:ascii="仿宋" w:hAnsi="仿宋" w:eastAsia="仿宋" w:cs="仿宋"/>
      <w:sz w:val="18"/>
      <w:szCs w:val="18"/>
      <w:lang w:val="zh-CN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719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paragraph" w:styleId="Heading21">
    <w:name w:val="Heading 21"/>
    <w:basedOn w:val="Normal"/>
    <w:qFormat/>
    <w:pPr>
      <w:spacing w:before="126" w:after="0"/>
      <w:ind w:left="141" w:hanging="0"/>
      <w:outlineLvl w:val="1"/>
    </w:pPr>
    <w:rPr>
      <w:rFonts w:ascii="宋体" w:hAnsi="宋体" w:cs="宋体"/>
      <w:b/>
      <w:bCs/>
      <w:sz w:val="32"/>
      <w:szCs w:val="32"/>
    </w:rPr>
  </w:style>
  <w:style w:type="paragraph" w:styleId="Bodytext2">
    <w:name w:val="Body text|2"/>
    <w:basedOn w:val="Normal"/>
    <w:qFormat/>
    <w:pPr>
      <w:widowControl w:val="false"/>
      <w:spacing w:before="0" w:after="14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7:00Z</dcterms:created>
  <dc:creator>微软用户</dc:creator>
  <dc:description/>
  <dc:language>en-US</dc:language>
  <cp:lastModifiedBy>_____HL丶</cp:lastModifiedBy>
  <cp:lastPrinted>2024-04-19T10:01:00Z</cp:lastPrinted>
  <dcterms:modified xsi:type="dcterms:W3CDTF">2025-04-24T08:26:11Z</dcterms:modified>
  <cp:revision>17</cp:revision>
  <dc:subject/>
  <dc:title>江苏省建筑产业现代化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3ED080AAF41AAAEA0BE4A65EF4B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hZDJjZDczODNmYmM4NmE2YmNkNzZhNzM1M2Q2MGEiLCJ1c2VySWQiOiI0NTM5MzY0NjAifQ==</vt:lpwstr>
  </property>
  <property fmtid="{D5CDD505-2E9C-101B-9397-08002B2CF9AE}" pid="5" name="commondata">
    <vt:lpwstr>commondata</vt:lpwstr>
  </property>
</Properties>
</file>